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124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103124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3124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6960</wp:posOffset>
            </wp:positionH>
            <wp:positionV relativeFrom="paragraph">
              <wp:posOffset>968375</wp:posOffset>
            </wp:positionV>
            <wp:extent cx="103124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3124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6960</wp:posOffset>
            </wp:positionH>
            <wp:positionV relativeFrom="paragraph">
              <wp:posOffset>1936750</wp:posOffset>
            </wp:positionV>
            <wp:extent cx="103124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3124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6960</wp:posOffset>
            </wp:positionH>
            <wp:positionV relativeFrom="paragraph">
              <wp:posOffset>2905125</wp:posOffset>
            </wp:positionV>
            <wp:extent cx="103124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08585</wp:posOffset>
                </wp:positionV>
                <wp:extent cx="819150" cy="588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8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108585</wp:posOffset>
                </wp:positionV>
                <wp:extent cx="819150" cy="5886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8.55pt;mso-position-vertical-relative:text;margin-left:9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076960</wp:posOffset>
                </wp:positionV>
                <wp:extent cx="819150" cy="588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84.8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6180</wp:posOffset>
                </wp:positionH>
                <wp:positionV relativeFrom="paragraph">
                  <wp:posOffset>1076960</wp:posOffset>
                </wp:positionV>
                <wp:extent cx="819150" cy="588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84.8pt;mso-position-vertical-relative:text;margin-left:9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2045335</wp:posOffset>
                </wp:positionV>
                <wp:extent cx="819150" cy="5886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161.0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2045335</wp:posOffset>
                </wp:positionV>
                <wp:extent cx="819150" cy="588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161.05pt;mso-position-vertical-relative:text;margin-left:9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3013710</wp:posOffset>
                </wp:positionV>
                <wp:extent cx="819150" cy="5886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237.3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3013710</wp:posOffset>
                </wp:positionV>
                <wp:extent cx="819150" cy="588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はなこ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6.35pt;mso-wrap-distance-left:9.05pt;mso-wrap-distance-right:9.05pt;mso-wrap-distance-top:0pt;mso-wrap-distance-bottom:0pt;margin-top:237.3pt;mso-position-vertical-relative:text;margin-left:93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はな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8:21:00Z</dcterms:modified>
  <cp:revision>4</cp:revision>
  <dc:subject/>
  <dc:title/>
</cp:coreProperties>
</file>