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6150" cy="8445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635</wp:posOffset>
            </wp:positionV>
            <wp:extent cx="946150" cy="8445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946150" cy="8445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968375</wp:posOffset>
            </wp:positionV>
            <wp:extent cx="946150" cy="844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946150" cy="844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4420</wp:posOffset>
            </wp:positionH>
            <wp:positionV relativeFrom="paragraph">
              <wp:posOffset>1936750</wp:posOffset>
            </wp:positionV>
            <wp:extent cx="946150" cy="844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946150" cy="844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2905125</wp:posOffset>
            </wp:positionV>
            <wp:extent cx="946150" cy="8445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9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3640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9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640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9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3640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9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2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22:00Z</dcterms:modified>
  <cp:revision>3</cp:revision>
  <dc:subject/>
  <dc:title/>
</cp:coreProperties>
</file>