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082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914400"/>
                          <a:chOff x="0" y="0"/>
                          <a:chExt cx="210816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59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2240" y="0"/>
                            <a:ext cx="10159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6pt;height:72pt" coordorigin="0,0" coordsize="332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59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20;top:0;width:1599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8375</wp:posOffset>
                </wp:positionV>
                <wp:extent cx="21082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914400"/>
                          <a:chOff x="0" y="0"/>
                          <a:chExt cx="2108160" cy="914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159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92240" y="0"/>
                            <a:ext cx="10159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.25pt;width:166pt;height:72pt" coordorigin="0,1525" coordsize="3320,1440">
                <v:shape id="shape_0" stroked="f" o:allowincell="f" style="position:absolute;left:0;top:1525;width:1599;height:14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720;top:1525;width:1599;height:14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36750</wp:posOffset>
                </wp:positionV>
                <wp:extent cx="21082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914400"/>
                          <a:chOff x="0" y="0"/>
                          <a:chExt cx="2108160" cy="914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159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92240" y="0"/>
                            <a:ext cx="10159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2.5pt;width:166pt;height:72pt" coordorigin="0,3050" coordsize="3320,1440">
                <v:shape id="shape_0" stroked="f" o:allowincell="f" style="position:absolute;left:0;top:3050;width:1599;height:14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720;top:3050;width:1599;height:14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05125</wp:posOffset>
                </wp:positionV>
                <wp:extent cx="21082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914400"/>
                          <a:chOff x="0" y="0"/>
                          <a:chExt cx="2108160" cy="914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0159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92240" y="0"/>
                            <a:ext cx="10159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8.75pt;width:166pt;height:72pt" coordorigin="0,4575" coordsize="3320,1440">
                <v:shape id="shape_0" stroked="f" o:allowincell="f" style="position:absolute;left:0;top:4575;width:1599;height:14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720;top:4575;width:1599;height:14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116205</wp:posOffset>
                </wp:positionV>
                <wp:extent cx="655320" cy="69723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4.9pt;mso-wrap-distance-left:9.05pt;mso-wrap-distance-right:9.05pt;mso-wrap-distance-top:0pt;mso-wrap-distance-bottom:0pt;margin-top:9.15pt;mso-position-vertical-relative:text;margin-left:14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>
                          <w:rFonts w:eastAsia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2540</wp:posOffset>
                </wp:positionH>
                <wp:positionV relativeFrom="paragraph">
                  <wp:posOffset>116205</wp:posOffset>
                </wp:positionV>
                <wp:extent cx="655320" cy="6972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4.9pt;mso-wrap-distance-left:9.05pt;mso-wrap-distance-right:9.05pt;mso-wrap-distance-top:0pt;mso-wrap-distance-bottom:0pt;margin-top:9.15pt;mso-position-vertical-relative:text;margin-left:10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>
                          <w:rFonts w:eastAsia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1084580</wp:posOffset>
                </wp:positionV>
                <wp:extent cx="655320" cy="6972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4.9pt;mso-wrap-distance-left:9.05pt;mso-wrap-distance-right:9.05pt;mso-wrap-distance-top:0pt;mso-wrap-distance-bottom:0pt;margin-top:85.4pt;mso-position-vertical-relative:text;margin-left:14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>
                          <w:rFonts w:eastAsia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2540</wp:posOffset>
                </wp:positionH>
                <wp:positionV relativeFrom="paragraph">
                  <wp:posOffset>1084580</wp:posOffset>
                </wp:positionV>
                <wp:extent cx="655320" cy="697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4.9pt;mso-wrap-distance-left:9.05pt;mso-wrap-distance-right:9.05pt;mso-wrap-distance-top:0pt;mso-wrap-distance-bottom:0pt;margin-top:85.4pt;mso-position-vertical-relative:text;margin-left:10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>
                          <w:rFonts w:eastAsia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2052955</wp:posOffset>
                </wp:positionV>
                <wp:extent cx="655320" cy="697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4.9pt;mso-wrap-distance-left:9.05pt;mso-wrap-distance-right:9.05pt;mso-wrap-distance-top:0pt;mso-wrap-distance-bottom:0pt;margin-top:161.65pt;mso-position-vertical-relative:text;margin-left:14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>
                          <w:rFonts w:eastAsia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2540</wp:posOffset>
                </wp:positionH>
                <wp:positionV relativeFrom="paragraph">
                  <wp:posOffset>2052955</wp:posOffset>
                </wp:positionV>
                <wp:extent cx="655320" cy="697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4.9pt;mso-wrap-distance-left:9.05pt;mso-wrap-distance-right:9.05pt;mso-wrap-distance-top:0pt;mso-wrap-distance-bottom:0pt;margin-top:161.65pt;mso-position-vertical-relative:text;margin-left:10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>
                          <w:rFonts w:eastAsia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3021330</wp:posOffset>
                </wp:positionV>
                <wp:extent cx="655320" cy="697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4.9pt;mso-wrap-distance-left:9.05pt;mso-wrap-distance-right:9.05pt;mso-wrap-distance-top:0pt;mso-wrap-distance-bottom:0pt;margin-top:237.9pt;mso-position-vertical-relative:text;margin-left:14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>
                          <w:rFonts w:eastAsia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3021330</wp:posOffset>
                </wp:positionV>
                <wp:extent cx="655320" cy="6972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4.9pt;mso-wrap-distance-left:9.05pt;mso-wrap-distance-right:9.05pt;mso-wrap-distance-top:0pt;mso-wrap-distance-bottom:0pt;margin-top:237.9pt;mso-position-vertical-relative:text;margin-left:10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>
                          <w:rFonts w:eastAsia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179" w:right="1179" w:gutter="0" w:header="0" w:top="1179" w:footer="0" w:bottom="1179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8:14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7:58:00Z</dcterms:modified>
  <cp:revision>4</cp:revision>
  <dc:subject/>
  <dc:title/>
</cp:coreProperties>
</file>