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4"/>
        <w:gridCol w:w="227"/>
        <w:gridCol w:w="1474"/>
      </w:tblGrid>
      <w:tr>
        <w:trPr>
          <w:trHeight w:val="1304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</w:tabs>
              <w:ind w:left="111" w:right="112" w:hanging="2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41"/>
                <w:kern w:val="0"/>
                <w:sz w:val="20"/>
              </w:rPr>
              <w:t>えれこ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む</w:t>
            </w:r>
          </w:p>
          <w:p>
            <w:pPr>
              <w:pStyle w:val="Normal"/>
              <w:tabs>
                <w:tab w:val="clear" w:pos="840"/>
                <w:tab w:val="left" w:pos="1332" w:leader="none"/>
              </w:tabs>
              <w:ind w:left="111" w:right="112" w:hanging="2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ind w:left="73" w:right="37" w:firstLine="2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41"/>
                <w:kern w:val="0"/>
                <w:sz w:val="20"/>
              </w:rPr>
              <w:t>えれこ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む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ind w:left="73" w:right="37" w:firstLine="2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</w:tabs>
              <w:snapToGrid w:val="false"/>
              <w:ind w:left="111" w:right="112" w:hanging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-36" w:right="37" w:firstLine="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4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</w:tabs>
              <w:ind w:left="111" w:right="112" w:hanging="2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41"/>
                <w:kern w:val="0"/>
                <w:sz w:val="20"/>
              </w:rPr>
              <w:t>えれこ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む</w:t>
            </w:r>
          </w:p>
          <w:p>
            <w:pPr>
              <w:pStyle w:val="Normal"/>
              <w:tabs>
                <w:tab w:val="clear" w:pos="840"/>
                <w:tab w:val="left" w:pos="1332" w:leader="none"/>
              </w:tabs>
              <w:ind w:left="111" w:right="112" w:hanging="2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ind w:left="73" w:right="37" w:firstLine="2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41"/>
                <w:kern w:val="0"/>
                <w:sz w:val="20"/>
              </w:rPr>
              <w:t>えれこ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む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ind w:left="73" w:right="37" w:firstLine="2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</w:tabs>
              <w:snapToGrid w:val="false"/>
              <w:ind w:left="111" w:right="112" w:hanging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-36" w:right="37" w:firstLine="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4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</w:tabs>
              <w:ind w:left="111" w:right="112" w:hanging="2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41"/>
                <w:kern w:val="0"/>
                <w:sz w:val="20"/>
              </w:rPr>
              <w:t>えれこ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む</w:t>
            </w:r>
          </w:p>
          <w:p>
            <w:pPr>
              <w:pStyle w:val="Normal"/>
              <w:tabs>
                <w:tab w:val="clear" w:pos="840"/>
                <w:tab w:val="left" w:pos="1332" w:leader="none"/>
              </w:tabs>
              <w:ind w:left="111" w:right="112" w:hanging="2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ind w:left="73" w:right="37" w:firstLine="2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41"/>
                <w:kern w:val="0"/>
                <w:sz w:val="20"/>
              </w:rPr>
              <w:t>えれこ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む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ind w:left="73" w:right="37" w:firstLine="2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</w:tabs>
              <w:snapToGrid w:val="false"/>
              <w:ind w:left="111" w:right="112" w:hanging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-36" w:right="37" w:firstLine="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4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</w:tabs>
              <w:ind w:left="111" w:right="112" w:hanging="2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41"/>
                <w:kern w:val="0"/>
                <w:sz w:val="20"/>
              </w:rPr>
              <w:t>えれこ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む</w:t>
            </w:r>
          </w:p>
          <w:p>
            <w:pPr>
              <w:pStyle w:val="Normal"/>
              <w:tabs>
                <w:tab w:val="clear" w:pos="840"/>
                <w:tab w:val="left" w:pos="1332" w:leader="none"/>
              </w:tabs>
              <w:ind w:left="111" w:right="112" w:hanging="2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ind w:left="73" w:right="37" w:firstLine="2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41"/>
                <w:kern w:val="0"/>
                <w:sz w:val="20"/>
              </w:rPr>
              <w:t>えれこ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む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ind w:left="73" w:right="37" w:firstLine="2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3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spacing w:val="3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kern w:val="0"/>
                <w:sz w:val="20"/>
              </w:rPr>
              <w:t>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391"/>
      <w:pgMar w:left="1247" w:right="1247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33:00Z</dcterms:created>
  <dc:creator>admin524</dc:creator>
  <dc:description/>
  <dc:language>en-US</dc:language>
  <cp:lastModifiedBy>konishi</cp:lastModifiedBy>
  <cp:lastPrinted>2003-12-05T17:36:00Z</cp:lastPrinted>
  <dcterms:modified xsi:type="dcterms:W3CDTF">2003-12-05T08:40:00Z</dcterms:modified>
  <cp:revision>6</cp:revision>
  <dc:subject/>
  <dc:title>えれこむ</dc:title>
</cp:coreProperties>
</file>