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2108200" cy="10604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93900</wp:posOffset>
            </wp:positionV>
            <wp:extent cx="2108200" cy="106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7690</wp:posOffset>
            </wp:positionV>
            <wp:extent cx="2108200" cy="106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925</wp:posOffset>
                </wp:positionH>
                <wp:positionV relativeFrom="paragraph">
                  <wp:posOffset>-332740</wp:posOffset>
                </wp:positionV>
                <wp:extent cx="465455" cy="1365885"/>
                <wp:effectExtent l="0" t="247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136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75pt;margin-top:-26.25pt;width:36.6pt;height:10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779780</wp:posOffset>
                </wp:positionV>
                <wp:extent cx="465455" cy="1365885"/>
                <wp:effectExtent l="0" t="247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136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75pt;margin-top:61.4pt;width:36.6pt;height:10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1892935</wp:posOffset>
                </wp:positionV>
                <wp:extent cx="465455" cy="1365885"/>
                <wp:effectExtent l="0" t="247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136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75pt;margin-top:149.05pt;width:36.6pt;height:10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3006725</wp:posOffset>
                </wp:positionV>
                <wp:extent cx="465455" cy="1365885"/>
                <wp:effectExtent l="0" t="247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136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75pt;margin-top:236.75pt;width:36.6pt;height:10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3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36:00Z</dcterms:modified>
  <cp:revision>3</cp:revision>
  <dc:subject/>
  <dc:title/>
</cp:coreProperties>
</file>