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3155</wp:posOffset>
            </wp:positionV>
            <wp:extent cx="21082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6310</wp:posOffset>
            </wp:positionV>
            <wp:extent cx="21082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0100</wp:posOffset>
            </wp:positionV>
            <wp:extent cx="21082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232410</wp:posOffset>
                </wp:positionV>
                <wp:extent cx="136525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5.75pt;mso-wrap-distance-left:9.05pt;mso-wrap-distance-right:9.05pt;mso-wrap-distance-top:0pt;mso-wrap-distance-bottom:0pt;margin-top:18.3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1345565</wp:posOffset>
                </wp:positionV>
                <wp:extent cx="136525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5.75pt;mso-wrap-distance-left:9.05pt;mso-wrap-distance-right:9.05pt;mso-wrap-distance-top:0pt;mso-wrap-distance-bottom:0pt;margin-top:105.9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2458720</wp:posOffset>
                </wp:positionV>
                <wp:extent cx="136525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5.75pt;mso-wrap-distance-left:9.05pt;mso-wrap-distance-right:9.05pt;mso-wrap-distance-top:0pt;mso-wrap-distance-bottom:0pt;margin-top:193.6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572510</wp:posOffset>
                </wp:positionV>
                <wp:extent cx="136525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5.75pt;mso-wrap-distance-left:9.05pt;mso-wrap-distance-right:9.05pt;mso-wrap-distance-top:0pt;mso-wrap-distance-bottom:0pt;margin-top:281.3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4:04:00Z</dcterms:modified>
  <cp:revision>2</cp:revision>
  <dc:subject/>
  <dc:title/>
</cp:coreProperties>
</file>