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2108200" cy="10604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93900</wp:posOffset>
            </wp:positionV>
            <wp:extent cx="2108200" cy="106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07690</wp:posOffset>
            </wp:positionV>
            <wp:extent cx="2108200" cy="106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16205</wp:posOffset>
                </wp:positionV>
                <wp:extent cx="1365250" cy="464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.1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229360</wp:posOffset>
                </wp:positionV>
                <wp:extent cx="1365250" cy="464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96.8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2342515</wp:posOffset>
                </wp:positionV>
                <wp:extent cx="136525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184.4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3456305</wp:posOffset>
                </wp:positionV>
                <wp:extent cx="1365250" cy="464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90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65" w:after="0"/>
                              <w:jc w:val="center"/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  <w:szCs w:val="2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6pt;mso-wrap-distance-left:9.05pt;mso-wrap-distance-right:9.05pt;mso-wrap-distance-top:0pt;mso-wrap-distance-bottom:0pt;margin-top:272.15pt;mso-position-vertical-relative:text;margin-left:29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90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65" w:after="0"/>
                        <w:jc w:val="center"/>
                        <w:rPr>
                          <w:rFonts w:eastAsia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  <w:szCs w:val="2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34:00Z</dcterms:modified>
  <cp:revision>3</cp:revision>
  <dc:subject/>
  <dc:title/>
</cp:coreProperties>
</file>