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232410</wp:posOffset>
            </wp:positionV>
            <wp:extent cx="2101850" cy="1061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880110</wp:posOffset>
            </wp:positionV>
            <wp:extent cx="2101850" cy="106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993265</wp:posOffset>
            </wp:positionV>
            <wp:extent cx="2101850" cy="1061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3106420</wp:posOffset>
            </wp:positionV>
            <wp:extent cx="2101850" cy="1061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116205</wp:posOffset>
                </wp:positionV>
                <wp:extent cx="136525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9.15pt;mso-position-vertical-relative:text;margin-left:29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</wp:posOffset>
                </wp:positionH>
                <wp:positionV relativeFrom="paragraph">
                  <wp:posOffset>1229360</wp:posOffset>
                </wp:positionV>
                <wp:extent cx="136525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96.8pt;mso-position-vertical-relative:text;margin-left:29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2342515</wp:posOffset>
                </wp:positionV>
                <wp:extent cx="136525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184.45pt;mso-position-vertical-relative:text;margin-left:29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3456305</wp:posOffset>
                </wp:positionV>
                <wp:extent cx="1365250" cy="464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272.15pt;mso-position-vertical-relative:text;margin-left:29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0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03:00Z</dcterms:modified>
  <cp:revision>3</cp:revision>
  <dc:subject/>
  <dc:title/>
</cp:coreProperties>
</file>