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15875</wp:posOffset>
                </wp:positionV>
                <wp:extent cx="930275" cy="76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4pt;margin-top:-1.3pt;width:73.2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2108200" cy="106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0</wp:posOffset>
            </wp:positionV>
            <wp:extent cx="2108200" cy="106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08200" cy="1060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864235</wp:posOffset>
                </wp:positionV>
                <wp:extent cx="930275" cy="765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68.05pt;width:73.2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977390</wp:posOffset>
                </wp:positionV>
                <wp:extent cx="930275" cy="765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155.7pt;width:73.2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091180</wp:posOffset>
                </wp:positionV>
                <wp:extent cx="930275" cy="765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pt;margin-top:243.4pt;width:73.2pt;height:6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35:00Z</dcterms:modified>
  <cp:revision>3</cp:revision>
  <dc:subject/>
  <dc:title/>
</cp:coreProperties>
</file>