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2950" cy="977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2520</wp:posOffset>
            </wp:positionV>
            <wp:extent cx="2012950" cy="977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25040</wp:posOffset>
            </wp:positionV>
            <wp:extent cx="2012950" cy="977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38195</wp:posOffset>
            </wp:positionV>
            <wp:extent cx="2012950" cy="977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116205</wp:posOffset>
                </wp:positionV>
                <wp:extent cx="158369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1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24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4.9pt;mso-wrap-distance-left:9.05pt;mso-wrap-distance-right:9.05pt;mso-wrap-distance-top:0pt;mso-wrap-distance-bottom:0pt;margin-top:9.15pt;mso-position-vertical-relative:text;margin-left:16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1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24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1228725</wp:posOffset>
                </wp:positionV>
                <wp:extent cx="1583690" cy="697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1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24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4.9pt;mso-wrap-distance-left:9.05pt;mso-wrap-distance-right:9.05pt;mso-wrap-distance-top:0pt;mso-wrap-distance-bottom:0pt;margin-top:96.75pt;mso-position-vertical-relative:text;margin-left:16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1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24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2341245</wp:posOffset>
                </wp:positionV>
                <wp:extent cx="1583690" cy="697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1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24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4.9pt;mso-wrap-distance-left:9.05pt;mso-wrap-distance-right:9.05pt;mso-wrap-distance-top:0pt;mso-wrap-distance-bottom:0pt;margin-top:184.35pt;mso-position-vertical-relative:text;margin-left:16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1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24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3454400</wp:posOffset>
                </wp:positionV>
                <wp:extent cx="1583690" cy="697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1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24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4.9pt;mso-wrap-distance-left:9.05pt;mso-wrap-distance-right:9.05pt;mso-wrap-distance-top:0pt;mso-wrap-distance-bottom:0pt;margin-top:272pt;mso-position-vertical-relative:text;margin-left:16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1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24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247" w:right="1247" w:gutter="0" w:header="0" w:top="794" w:footer="0" w:bottom="79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4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8:38:00Z</dcterms:modified>
  <cp:revision>5</cp:revision>
  <dc:subject/>
  <dc:title/>
</cp:coreProperties>
</file>