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2950" cy="977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2520</wp:posOffset>
            </wp:positionV>
            <wp:extent cx="2012950" cy="977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5040</wp:posOffset>
            </wp:positionV>
            <wp:extent cx="2012950" cy="97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38195</wp:posOffset>
            </wp:positionV>
            <wp:extent cx="2012950" cy="977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16205</wp:posOffset>
                </wp:positionV>
                <wp:extent cx="158369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9.15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228725</wp:posOffset>
                </wp:positionV>
                <wp:extent cx="1583690" cy="69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96.75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2341245</wp:posOffset>
                </wp:positionV>
                <wp:extent cx="1583690" cy="69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184.35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3454400</wp:posOffset>
                </wp:positionV>
                <wp:extent cx="1583690" cy="697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272pt;mso-position-vertical-relative:text;margin-left:16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4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41:00Z</dcterms:modified>
  <cp:revision>3</cp:revision>
  <dc:subject/>
  <dc:title/>
</cp:coreProperties>
</file>