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2950" cy="977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2520</wp:posOffset>
            </wp:positionV>
            <wp:extent cx="2012950" cy="977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5040</wp:posOffset>
            </wp:positionV>
            <wp:extent cx="2012950" cy="97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38195</wp:posOffset>
            </wp:positionV>
            <wp:extent cx="2012950" cy="97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116205</wp:posOffset>
                </wp:positionV>
                <wp:extent cx="158369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1228725</wp:posOffset>
                </wp:positionV>
                <wp:extent cx="158369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96.7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2341245</wp:posOffset>
                </wp:positionV>
                <wp:extent cx="1583690" cy="69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184.3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3454400</wp:posOffset>
                </wp:positionV>
                <wp:extent cx="1583690" cy="697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1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9pt;mso-wrap-distance-left:9.05pt;mso-wrap-distance-right:9.05pt;mso-wrap-distance-top:0pt;mso-wrap-distance-bottom:0pt;margin-top:27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31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3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40:00Z</dcterms:modified>
  <cp:revision>3</cp:revision>
  <dc:subject/>
  <dc:title/>
</cp:coreProperties>
</file>