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2410</wp:posOffset>
            </wp:positionV>
            <wp:extent cx="2108200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2108200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0</wp:posOffset>
            </wp:positionV>
            <wp:extent cx="2108200" cy="106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08200" cy="106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16205</wp:posOffset>
                </wp:positionV>
                <wp:extent cx="136525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29360</wp:posOffset>
                </wp:positionV>
                <wp:extent cx="136525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6.8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342515</wp:posOffset>
                </wp:positionV>
                <wp:extent cx="1365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184.4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456305</wp:posOffset>
                </wp:positionV>
                <wp:extent cx="136525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272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3:00Z</dcterms:modified>
  <cp:revision>4</cp:revision>
  <dc:subject/>
  <dc:title/>
</cp:coreProperties>
</file>