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0460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4790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-728345</wp:posOffset>
                </wp:positionV>
                <wp:extent cx="465455" cy="2621915"/>
                <wp:effectExtent l="0" t="0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262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2.2pt;margin-top:-57.4pt;width:36.6pt;height:20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377825</wp:posOffset>
                </wp:positionV>
                <wp:extent cx="465455" cy="2621915"/>
                <wp:effectExtent l="0" t="0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262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pt;margin-top:29.75pt;width:36.6pt;height:20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940</wp:posOffset>
                </wp:positionH>
                <wp:positionV relativeFrom="paragraph">
                  <wp:posOffset>1485265</wp:posOffset>
                </wp:positionV>
                <wp:extent cx="465455" cy="2621915"/>
                <wp:effectExtent l="0" t="0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262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pt;margin-top:116.95pt;width:36.6pt;height:20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2592705</wp:posOffset>
                </wp:positionV>
                <wp:extent cx="465455" cy="2621915"/>
                <wp:effectExtent l="0" t="0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262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pt;margin-top:204.15pt;width:36.6pt;height:20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16:00Z</dcterms:modified>
  <cp:revision>3</cp:revision>
  <dc:subject/>
  <dc:title/>
</cp:coreProperties>
</file>