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0604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8235</wp:posOffset>
            </wp:positionV>
            <wp:extent cx="3327400" cy="1060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36470</wp:posOffset>
            </wp:positionV>
            <wp:extent cx="3327400" cy="106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55340</wp:posOffset>
            </wp:positionV>
            <wp:extent cx="3327400" cy="106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348615</wp:posOffset>
                </wp:positionV>
                <wp:extent cx="262128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1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7.4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1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1466850</wp:posOffset>
                </wp:positionV>
                <wp:extent cx="262128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1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115.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1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2585085</wp:posOffset>
                </wp:positionV>
                <wp:extent cx="262128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1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03.5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1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3703955</wp:posOffset>
                </wp:positionV>
                <wp:extent cx="2621280" cy="464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1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91.6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1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0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09:00Z</dcterms:modified>
  <cp:revision>3</cp:revision>
  <dc:subject/>
  <dc:title/>
</cp:coreProperties>
</file>