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33274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36470</wp:posOffset>
            </wp:positionV>
            <wp:extent cx="33274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5340</wp:posOffset>
            </wp:positionV>
            <wp:extent cx="33274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314960</wp:posOffset>
                </wp:positionV>
                <wp:extent cx="262128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4.8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1433195</wp:posOffset>
                </wp:positionV>
                <wp:extent cx="262128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112.85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2551430</wp:posOffset>
                </wp:positionV>
                <wp:extent cx="262128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00.9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3670300</wp:posOffset>
                </wp:positionV>
                <wp:extent cx="2621280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89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7:00Z</dcterms:modified>
  <cp:revision>4</cp:revision>
  <dc:subject/>
  <dc:title/>
</cp:coreProperties>
</file>