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10604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8235</wp:posOffset>
            </wp:positionV>
            <wp:extent cx="3327400" cy="10604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36470</wp:posOffset>
            </wp:positionV>
            <wp:extent cx="3327400" cy="1060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55340</wp:posOffset>
            </wp:positionV>
            <wp:extent cx="3327400" cy="1060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710</wp:posOffset>
                </wp:positionH>
                <wp:positionV relativeFrom="paragraph">
                  <wp:posOffset>348615</wp:posOffset>
                </wp:positionV>
                <wp:extent cx="2621280" cy="464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6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27.45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6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710</wp:posOffset>
                </wp:positionH>
                <wp:positionV relativeFrom="paragraph">
                  <wp:posOffset>1466850</wp:posOffset>
                </wp:positionV>
                <wp:extent cx="2621280" cy="464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6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115.5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6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710</wp:posOffset>
                </wp:positionH>
                <wp:positionV relativeFrom="paragraph">
                  <wp:posOffset>2585085</wp:posOffset>
                </wp:positionV>
                <wp:extent cx="2621280" cy="464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6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203.55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6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710</wp:posOffset>
                </wp:positionH>
                <wp:positionV relativeFrom="paragraph">
                  <wp:posOffset>3703955</wp:posOffset>
                </wp:positionV>
                <wp:extent cx="2621280" cy="4648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6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291.65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6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0:0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0:08:00Z</dcterms:modified>
  <cp:revision>3</cp:revision>
  <dc:subject/>
  <dc:title/>
</cp:coreProperties>
</file>