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635</wp:posOffset>
            </wp:positionV>
            <wp:extent cx="3321050" cy="106172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1117600</wp:posOffset>
            </wp:positionV>
            <wp:extent cx="3321050" cy="1061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2235835</wp:posOffset>
            </wp:positionV>
            <wp:extent cx="3321050" cy="1061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3354070</wp:posOffset>
            </wp:positionV>
            <wp:extent cx="3321050" cy="10617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314960</wp:posOffset>
                </wp:positionV>
                <wp:extent cx="2621280" cy="4648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25" w:after="0"/>
                              <w:jc w:val="center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36.6pt;mso-wrap-distance-left:9.05pt;mso-wrap-distance-right:9.05pt;mso-wrap-distance-top:0pt;mso-wrap-distance-bottom:0pt;margin-top:24.8pt;mso-position-vertical-relative:text;margin-left:28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225" w:after="0"/>
                        <w:jc w:val="center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</wp:posOffset>
                </wp:positionH>
                <wp:positionV relativeFrom="paragraph">
                  <wp:posOffset>1433195</wp:posOffset>
                </wp:positionV>
                <wp:extent cx="2621280" cy="4648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25" w:after="0"/>
                              <w:jc w:val="center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36.6pt;mso-wrap-distance-left:9.05pt;mso-wrap-distance-right:9.05pt;mso-wrap-distance-top:0pt;mso-wrap-distance-bottom:0pt;margin-top:112.85pt;mso-position-vertical-relative:text;margin-left:28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225" w:after="0"/>
                        <w:jc w:val="center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35</wp:posOffset>
                </wp:positionH>
                <wp:positionV relativeFrom="paragraph">
                  <wp:posOffset>2551430</wp:posOffset>
                </wp:positionV>
                <wp:extent cx="2621280" cy="4648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25" w:after="0"/>
                              <w:jc w:val="center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36.6pt;mso-wrap-distance-left:9.05pt;mso-wrap-distance-right:9.05pt;mso-wrap-distance-top:0pt;mso-wrap-distance-bottom:0pt;margin-top:200.9pt;mso-position-vertical-relative:text;margin-left:28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225" w:after="0"/>
                        <w:jc w:val="center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</wp:posOffset>
                </wp:positionH>
                <wp:positionV relativeFrom="paragraph">
                  <wp:posOffset>3670300</wp:posOffset>
                </wp:positionV>
                <wp:extent cx="2621280" cy="4648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25" w:after="0"/>
                              <w:jc w:val="center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36.6pt;mso-wrap-distance-left:9.05pt;mso-wrap-distance-right:9.05pt;mso-wrap-distance-top:0pt;mso-wrap-distance-bottom:0pt;margin-top:289pt;mso-position-vertical-relative:text;margin-left:28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225" w:after="0"/>
                        <w:jc w:val="center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16" w:right="216" w:gutter="0" w:header="0" w:top="726" w:footer="0" w:bottom="72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8:04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8:08:00Z</dcterms:modified>
  <cp:revision>4</cp:revision>
  <dc:subject/>
  <dc:title/>
</cp:coreProperties>
</file>