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0604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18235</wp:posOffset>
            </wp:positionV>
            <wp:extent cx="3327400" cy="10604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36470</wp:posOffset>
            </wp:positionV>
            <wp:extent cx="3327400" cy="1060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55340</wp:posOffset>
            </wp:positionV>
            <wp:extent cx="3327400" cy="106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-398780</wp:posOffset>
                </wp:positionV>
                <wp:extent cx="814070" cy="1857375"/>
                <wp:effectExtent l="0" t="0" r="0" b="99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18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9.65pt;margin-top:-31.4pt;width:64.05pt;height:14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</wp:posOffset>
                </wp:positionH>
                <wp:positionV relativeFrom="paragraph">
                  <wp:posOffset>719455</wp:posOffset>
                </wp:positionV>
                <wp:extent cx="814070" cy="1857375"/>
                <wp:effectExtent l="0" t="0" r="0" b="990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18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65pt;margin-top:56.65pt;width:64.05pt;height:14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1190</wp:posOffset>
                </wp:positionH>
                <wp:positionV relativeFrom="paragraph">
                  <wp:posOffset>1837690</wp:posOffset>
                </wp:positionV>
                <wp:extent cx="814070" cy="1857375"/>
                <wp:effectExtent l="0" t="0" r="0" b="99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18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65pt;margin-top:144.7pt;width:64.05pt;height:14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190</wp:posOffset>
                </wp:positionH>
                <wp:positionV relativeFrom="paragraph">
                  <wp:posOffset>2956560</wp:posOffset>
                </wp:positionV>
                <wp:extent cx="814070" cy="1857375"/>
                <wp:effectExtent l="0" t="0" r="0" b="99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960" cy="18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2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はなこ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.65pt;margin-top:232.8pt;width:64.05pt;height:14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0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</w:t>
                      </w:r>
                    </w:p>
                    <w:p>
                      <w:pPr>
                        <w:overflowPunct w:val="false"/>
                        <w:bidi w:val="0"/>
                        <w:spacing w:before="22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はな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7:35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13T07:37:00Z</dcterms:modified>
  <cp:revision>3</cp:revision>
  <dc:subject/>
  <dc:title/>
</cp:coreProperties>
</file>