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314960</wp:posOffset>
                </wp:positionV>
                <wp:extent cx="262128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4.8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433195</wp:posOffset>
                </wp:positionV>
                <wp:extent cx="262128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2.85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551430</wp:posOffset>
                </wp:positionV>
                <wp:extent cx="262128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0.9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3670300</wp:posOffset>
                </wp:positionV>
                <wp:extent cx="262128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5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89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25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0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9:00Z</dcterms:modified>
  <cp:revision>4</cp:revision>
  <dc:subject/>
  <dc:title/>
</cp:coreProperties>
</file>