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9842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3790</wp:posOffset>
            </wp:positionV>
            <wp:extent cx="3251200" cy="984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7580</wp:posOffset>
            </wp:positionV>
            <wp:extent cx="3251200" cy="984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41370</wp:posOffset>
            </wp:positionV>
            <wp:extent cx="3251200" cy="984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32410</wp:posOffset>
                </wp:positionV>
                <wp:extent cx="2894330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8.3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346200</wp:posOffset>
                </wp:positionV>
                <wp:extent cx="289433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06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2459990</wp:posOffset>
                </wp:positionV>
                <wp:extent cx="289433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93.7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3573780</wp:posOffset>
                </wp:positionV>
                <wp:extent cx="2894330" cy="581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281.4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5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19:00Z</dcterms:modified>
  <cp:revision>5</cp:revision>
  <dc:subject/>
  <dc:title/>
</cp:coreProperties>
</file>