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9842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3790</wp:posOffset>
            </wp:positionV>
            <wp:extent cx="3251200" cy="984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7580</wp:posOffset>
            </wp:positionV>
            <wp:extent cx="3251200" cy="984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41370</wp:posOffset>
            </wp:positionV>
            <wp:extent cx="3251200" cy="984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232410</wp:posOffset>
                </wp:positionV>
                <wp:extent cx="2894330" cy="581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18.3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346200</wp:posOffset>
                </wp:positionV>
                <wp:extent cx="289433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106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2459990</wp:posOffset>
                </wp:positionV>
                <wp:extent cx="289433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193.7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3573780</wp:posOffset>
                </wp:positionV>
                <wp:extent cx="2894330" cy="581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7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5.75pt;mso-wrap-distance-left:9.05pt;mso-wrap-distance-right:9.05pt;mso-wrap-distance-top:0pt;mso-wrap-distance-bottom:0pt;margin-top:281.4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7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794" w:footer="0" w:bottom="79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2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21:00Z</dcterms:modified>
  <cp:revision>3</cp:revision>
  <dc:subject/>
  <dc:title/>
</cp:coreProperties>
</file>