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3321050" cy="10617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117600</wp:posOffset>
            </wp:positionV>
            <wp:extent cx="3321050" cy="106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2235835</wp:posOffset>
            </wp:positionV>
            <wp:extent cx="3321050" cy="1061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3354070</wp:posOffset>
            </wp:positionV>
            <wp:extent cx="3321050" cy="1061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314960</wp:posOffset>
                </wp:positionV>
                <wp:extent cx="2621280" cy="464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4.8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1455420</wp:posOffset>
                </wp:positionV>
                <wp:extent cx="2621280" cy="464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114.6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2562860</wp:posOffset>
                </wp:positionV>
                <wp:extent cx="2621280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01.8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3670300</wp:posOffset>
                </wp:positionV>
                <wp:extent cx="2621280" cy="464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89pt;mso-position-vertical-relative:text;margin-left:27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1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09:00Z</dcterms:modified>
  <cp:revision>4</cp:revision>
  <dc:subject/>
  <dc:title/>
</cp:coreProperties>
</file>