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331845" cy="1450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82725</wp:posOffset>
            </wp:positionV>
            <wp:extent cx="3331845" cy="1450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965450</wp:posOffset>
            </wp:positionV>
            <wp:extent cx="3331845" cy="1450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464820</wp:posOffset>
                </wp:positionV>
                <wp:extent cx="224345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36.6pt;mso-position-vertical-relative:text;margin-left:68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1945640</wp:posOffset>
                </wp:positionV>
                <wp:extent cx="2243455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153.2pt;mso-position-vertical-relative:text;margin-left:68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3426460</wp:posOffset>
                </wp:positionV>
                <wp:extent cx="2243455" cy="640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269.8pt;mso-position-vertical-relative:text;margin-left:68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0:00Z</dcterms:modified>
  <cp:revision>5</cp:revision>
  <dc:subject/>
  <dc:title/>
</cp:coreProperties>
</file>