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27400" cy="14541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80820</wp:posOffset>
            </wp:positionV>
            <wp:extent cx="3327400" cy="1454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961640</wp:posOffset>
            </wp:positionV>
            <wp:extent cx="3327400" cy="1454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0</wp:posOffset>
                </wp:positionH>
                <wp:positionV relativeFrom="paragraph">
                  <wp:posOffset>-277495</wp:posOffset>
                </wp:positionV>
                <wp:extent cx="870585" cy="2244090"/>
                <wp:effectExtent l="0" t="0" r="0" b="990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0480" cy="224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55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22.45pt;margin-top:-21.85pt;width:68.5pt;height:176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0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255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5750</wp:posOffset>
                </wp:positionH>
                <wp:positionV relativeFrom="paragraph">
                  <wp:posOffset>1203325</wp:posOffset>
                </wp:positionV>
                <wp:extent cx="870585" cy="2244090"/>
                <wp:effectExtent l="0" t="0" r="0" b="990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0480" cy="224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55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2.45pt;margin-top:94.75pt;width:68.5pt;height:176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0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255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5750</wp:posOffset>
                </wp:positionH>
                <wp:positionV relativeFrom="paragraph">
                  <wp:posOffset>2684145</wp:posOffset>
                </wp:positionV>
                <wp:extent cx="870585" cy="2244090"/>
                <wp:effectExtent l="0" t="0" r="0" b="990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0480" cy="224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55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2.45pt;margin-top:211.35pt;width:68.5pt;height:176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0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255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5669" w:h="8391"/>
      <w:pgMar w:left="216" w:right="216" w:gutter="0" w:header="0" w:top="726" w:footer="0" w:bottom="726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00:32:00Z</dcterms:created>
  <dc:creator>Preferred Customer</dc:creator>
  <dc:description/>
  <dc:language>en-US</dc:language>
  <cp:lastModifiedBy>Preferred Customer</cp:lastModifiedBy>
  <cp:lastPrinted>2003-12-27T13:59:00Z</cp:lastPrinted>
  <dcterms:modified xsi:type="dcterms:W3CDTF">2003-12-27T05:01:00Z</dcterms:modified>
  <cp:revision>4</cp:revision>
  <dc:subject/>
  <dc:title/>
</cp:coreProperties>
</file>