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454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0820</wp:posOffset>
            </wp:positionV>
            <wp:extent cx="332740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1640</wp:posOffset>
            </wp:positionV>
            <wp:extent cx="3327400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464820</wp:posOffset>
                </wp:positionV>
                <wp:extent cx="2243455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36.6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1945640</wp:posOffset>
                </wp:positionV>
                <wp:extent cx="2243455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153.2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930</wp:posOffset>
                </wp:positionH>
                <wp:positionV relativeFrom="paragraph">
                  <wp:posOffset>3426460</wp:posOffset>
                </wp:positionV>
                <wp:extent cx="2243455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269.8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2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29:00Z</dcterms:modified>
  <cp:revision>3</cp:revision>
  <dc:subject/>
  <dc:title/>
</cp:coreProperties>
</file>