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327400" cy="14541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480820</wp:posOffset>
            </wp:positionV>
            <wp:extent cx="3327400" cy="1454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2961640</wp:posOffset>
            </wp:positionV>
            <wp:extent cx="3327400" cy="14541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464820</wp:posOffset>
                </wp:positionV>
                <wp:extent cx="2243455" cy="813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0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36.6pt;mso-position-vertical-relative:text;margin-left: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0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290</wp:posOffset>
                </wp:positionH>
                <wp:positionV relativeFrom="paragraph">
                  <wp:posOffset>1945640</wp:posOffset>
                </wp:positionV>
                <wp:extent cx="2243455" cy="8134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0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153.2pt;mso-position-vertical-relative:text;margin-left: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0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290</wp:posOffset>
                </wp:positionH>
                <wp:positionV relativeFrom="paragraph">
                  <wp:posOffset>3426460</wp:posOffset>
                </wp:positionV>
                <wp:extent cx="2243455" cy="81343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10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220" w:before="255" w:after="0"/>
                              <w:jc w:val="center"/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40"/>
                                <w:szCs w:val="40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64.05pt;mso-wrap-distance-left:9.05pt;mso-wrap-distance-right:9.05pt;mso-wrap-distance-top:0pt;mso-wrap-distance-bottom:0pt;margin-top:269.8pt;mso-position-vertical-relative:text;margin-left:42.7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220" w:before="10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220" w:before="255" w:after="0"/>
                        <w:jc w:val="center"/>
                        <w:rPr>
                          <w:rFonts w:eastAsia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/>
                          <w:sz w:val="40"/>
                          <w:szCs w:val="40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16" w:right="216" w:gutter="0" w:header="0" w:top="726" w:footer="0" w:bottom="726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7T00:3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7T00:30:00Z</dcterms:modified>
  <cp:revision>3</cp:revision>
  <dc:subject/>
  <dc:title/>
</cp:coreProperties>
</file>