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348615</wp:posOffset>
                </wp:positionV>
                <wp:extent cx="224345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9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7.4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9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1829435</wp:posOffset>
                </wp:positionV>
                <wp:extent cx="2243455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9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144.0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9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3310255</wp:posOffset>
                </wp:positionV>
                <wp:extent cx="2243455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9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60.65pt;mso-position-vertical-relative:text;margin-left:6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9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2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28:00Z</dcterms:modified>
  <cp:revision>3</cp:revision>
  <dc:subject/>
  <dc:title/>
</cp:coreProperties>
</file>