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454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0820</wp:posOffset>
            </wp:positionV>
            <wp:extent cx="332740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61640</wp:posOffset>
            </wp:positionV>
            <wp:extent cx="3327400" cy="145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17145</wp:posOffset>
                </wp:positionV>
                <wp:extent cx="1278890" cy="142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8720" cy="14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05pt;margin-top:1.35pt;width:100.65pt;height:11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1497965</wp:posOffset>
                </wp:positionV>
                <wp:extent cx="1278890" cy="1420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8720" cy="14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05pt;margin-top:117.95pt;width:100.65pt;height:11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2978785</wp:posOffset>
                </wp:positionV>
                <wp:extent cx="1278890" cy="1420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8720" cy="14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05pt;margin-top:234.55pt;width:100.65pt;height:11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7:00Z</dcterms:created>
  <dc:creator>Preferred Customer</dc:creator>
  <dc:description/>
  <dc:language>en-US</dc:language>
  <cp:lastModifiedBy>Preferred Customer</cp:lastModifiedBy>
  <cp:lastPrinted>2003-12-27T13:59:00Z</cp:lastPrinted>
  <dcterms:modified xsi:type="dcterms:W3CDTF">2004-01-13T07:59:00Z</dcterms:modified>
  <cp:revision>4</cp:revision>
  <dc:subject/>
  <dc:title/>
</cp:coreProperties>
</file>