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1454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0820</wp:posOffset>
            </wp:positionV>
            <wp:extent cx="3327400" cy="145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61640</wp:posOffset>
            </wp:positionV>
            <wp:extent cx="3327400" cy="1454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464820</wp:posOffset>
                </wp:positionV>
                <wp:extent cx="2243455" cy="813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0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36.6pt;mso-position-vertical-relative:text;margin-left: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0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1945640</wp:posOffset>
                </wp:positionV>
                <wp:extent cx="2243455" cy="81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0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153.2pt;mso-position-vertical-relative:text;margin-left: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0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3426460</wp:posOffset>
                </wp:positionV>
                <wp:extent cx="2243455" cy="813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0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269.8pt;mso-position-vertical-relative:text;margin-left: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0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29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0:30:00Z</dcterms:modified>
  <cp:revision>3</cp:revision>
  <dc:subject/>
  <dc:title/>
</cp:coreProperties>
</file>