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51200" cy="13779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75105</wp:posOffset>
            </wp:positionV>
            <wp:extent cx="3251200" cy="1377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50845</wp:posOffset>
            </wp:positionV>
            <wp:extent cx="3251200" cy="1377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348615</wp:posOffset>
                </wp:positionV>
                <wp:extent cx="2894330" cy="813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80" w:after="0"/>
                              <w:jc w:val="center"/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90" w:after="0"/>
                              <w:jc w:val="center"/>
                              <w:rPr>
                                <w:rFonts w:eastAsia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4"/>
                                <w:szCs w:val="4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64.05pt;mso-wrap-distance-left:9.05pt;mso-wrap-distance-right:9.05pt;mso-wrap-distance-top:0pt;mso-wrap-distance-bottom:0pt;margin-top:27.45pt;mso-position-vertical-relative:text;margin-left:1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0" w:before="180" w:after="0"/>
                        <w:jc w:val="center"/>
                        <w:rPr>
                          <w:rFonts w:eastAsia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/>
                          <w:sz w:val="36"/>
                          <w:szCs w:val="3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00" w:before="390" w:after="0"/>
                        <w:jc w:val="center"/>
                        <w:rPr>
                          <w:rFonts w:eastAsia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/>
                          <w:sz w:val="44"/>
                          <w:szCs w:val="4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1823720</wp:posOffset>
                </wp:positionV>
                <wp:extent cx="2894330" cy="813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80" w:after="0"/>
                              <w:jc w:val="center"/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90" w:after="0"/>
                              <w:jc w:val="center"/>
                              <w:rPr>
                                <w:rFonts w:eastAsia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4"/>
                                <w:szCs w:val="4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64.05pt;mso-wrap-distance-left:9.05pt;mso-wrap-distance-right:9.05pt;mso-wrap-distance-top:0pt;mso-wrap-distance-bottom:0pt;margin-top:143.6pt;mso-position-vertical-relative:text;margin-left:1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0" w:before="180" w:after="0"/>
                        <w:jc w:val="center"/>
                        <w:rPr>
                          <w:rFonts w:eastAsia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/>
                          <w:sz w:val="36"/>
                          <w:szCs w:val="3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00" w:before="390" w:after="0"/>
                        <w:jc w:val="center"/>
                        <w:rPr>
                          <w:rFonts w:eastAsia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/>
                          <w:sz w:val="44"/>
                          <w:szCs w:val="4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3299460</wp:posOffset>
                </wp:positionV>
                <wp:extent cx="2894330" cy="813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80" w:after="0"/>
                              <w:jc w:val="center"/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90" w:after="0"/>
                              <w:jc w:val="center"/>
                              <w:rPr>
                                <w:rFonts w:eastAsia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4"/>
                                <w:szCs w:val="4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64.05pt;mso-wrap-distance-left:9.05pt;mso-wrap-distance-right:9.05pt;mso-wrap-distance-top:0pt;mso-wrap-distance-bottom:0pt;margin-top:259.8pt;mso-position-vertical-relative:text;margin-left:1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0" w:before="180" w:after="0"/>
                        <w:jc w:val="center"/>
                        <w:rPr>
                          <w:rFonts w:eastAsia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/>
                          <w:sz w:val="36"/>
                          <w:szCs w:val="3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00" w:before="390" w:after="0"/>
                        <w:jc w:val="center"/>
                        <w:rPr>
                          <w:rFonts w:eastAsia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/>
                          <w:sz w:val="44"/>
                          <w:szCs w:val="4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794" w:footer="0" w:bottom="794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4:54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7T00:35:00Z</dcterms:modified>
  <cp:revision>5</cp:revision>
  <dc:subject/>
  <dc:title/>
</cp:coreProperties>
</file>