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13779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5105</wp:posOffset>
            </wp:positionV>
            <wp:extent cx="325120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50845</wp:posOffset>
            </wp:positionV>
            <wp:extent cx="3251200" cy="137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348615</wp:posOffset>
                </wp:positionV>
                <wp:extent cx="2894330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27.45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1823720</wp:posOffset>
                </wp:positionV>
                <wp:extent cx="289433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143.6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299460</wp:posOffset>
                </wp:positionV>
                <wp:extent cx="2894330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90" w:after="0"/>
                              <w:jc w:val="center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4.05pt;mso-wrap-distance-left:9.05pt;mso-wrap-distance-right:9.05pt;mso-wrap-distance-top:0pt;mso-wrap-distance-bottom:0pt;margin-top:259.8pt;mso-position-vertical-relative:text;margin-left:1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0" w:before="180" w:after="0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00" w:before="390" w:after="0"/>
                        <w:jc w:val="center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794" w:footer="0" w:bottom="79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3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37:00Z</dcterms:modified>
  <cp:revision>3</cp:revision>
  <dc:subject/>
  <dc:title/>
</cp:coreProperties>
</file>