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1377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5105</wp:posOffset>
            </wp:positionV>
            <wp:extent cx="325120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50845</wp:posOffset>
            </wp:positionV>
            <wp:extent cx="3251200" cy="137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348615</wp:posOffset>
                </wp:positionV>
                <wp:extent cx="2894330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27.4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823720</wp:posOffset>
                </wp:positionV>
                <wp:extent cx="2894330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143.6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3299460</wp:posOffset>
                </wp:positionV>
                <wp:extent cx="2894330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259.8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3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36:00Z</dcterms:modified>
  <cp:revision>3</cp:revision>
  <dc:subject/>
  <dc:title/>
</cp:coreProperties>
</file>