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3321050" cy="1450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482725</wp:posOffset>
            </wp:positionV>
            <wp:extent cx="3321050" cy="1450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965450</wp:posOffset>
            </wp:positionV>
            <wp:extent cx="3321050" cy="1450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464820</wp:posOffset>
                </wp:positionV>
                <wp:extent cx="2243455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36.6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945640</wp:posOffset>
                </wp:positionV>
                <wp:extent cx="2243455" cy="640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153.2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3426460</wp:posOffset>
                </wp:positionV>
                <wp:extent cx="2243455" cy="640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269.8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3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12:00Z</dcterms:modified>
  <cp:revision>5</cp:revision>
  <dc:subject/>
  <dc:title/>
</cp:coreProperties>
</file>