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675" cy="193675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3675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3675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3675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3675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3675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3675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47675" cy="193675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3675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3675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3675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3675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3675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3675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447675" cy="193675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3675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3675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3675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3675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3675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3675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447675" cy="193675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3675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3675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3675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3675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3675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3675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64235</wp:posOffset>
            </wp:positionV>
            <wp:extent cx="447675" cy="193675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3675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3675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3675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3675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3675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3675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80135</wp:posOffset>
            </wp:positionV>
            <wp:extent cx="447675" cy="193675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3675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3675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3675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3675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3675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3675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447675" cy="193675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3675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3675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3675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3675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3675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3675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12570</wp:posOffset>
            </wp:positionV>
            <wp:extent cx="447675" cy="193675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2570</wp:posOffset>
            </wp:positionV>
            <wp:extent cx="447675" cy="193675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2570</wp:posOffset>
            </wp:positionV>
            <wp:extent cx="447675" cy="193675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2570</wp:posOffset>
            </wp:positionV>
            <wp:extent cx="447675" cy="193675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2570</wp:posOffset>
            </wp:positionV>
            <wp:extent cx="447675" cy="193675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2570</wp:posOffset>
            </wp:positionV>
            <wp:extent cx="447675" cy="193675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2570</wp:posOffset>
            </wp:positionV>
            <wp:extent cx="447675" cy="193675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728470</wp:posOffset>
            </wp:positionV>
            <wp:extent cx="447675" cy="193675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3675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3675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3675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3675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3675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3675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944370</wp:posOffset>
            </wp:positionV>
            <wp:extent cx="447675" cy="193675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3675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3675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3675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3675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3675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3675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160905</wp:posOffset>
            </wp:positionV>
            <wp:extent cx="447675" cy="19367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905</wp:posOffset>
            </wp:positionV>
            <wp:extent cx="447675" cy="19367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905</wp:posOffset>
            </wp:positionV>
            <wp:extent cx="447675" cy="19367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905</wp:posOffset>
            </wp:positionV>
            <wp:extent cx="447675" cy="193675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905</wp:posOffset>
            </wp:positionV>
            <wp:extent cx="447675" cy="19367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905</wp:posOffset>
            </wp:positionV>
            <wp:extent cx="447675" cy="193675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905</wp:posOffset>
            </wp:positionV>
            <wp:extent cx="447675" cy="193675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376805</wp:posOffset>
            </wp:positionV>
            <wp:extent cx="447675" cy="193675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805</wp:posOffset>
            </wp:positionV>
            <wp:extent cx="447675" cy="193675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805</wp:posOffset>
            </wp:positionV>
            <wp:extent cx="447675" cy="193675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805</wp:posOffset>
            </wp:positionV>
            <wp:extent cx="447675" cy="193675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805</wp:posOffset>
            </wp:positionV>
            <wp:extent cx="447675" cy="193675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805</wp:posOffset>
            </wp:positionV>
            <wp:extent cx="447675" cy="193675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805</wp:posOffset>
            </wp:positionV>
            <wp:extent cx="447675" cy="193675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2592705</wp:posOffset>
            </wp:positionV>
            <wp:extent cx="447675" cy="193675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3675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3675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3675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3675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3675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3675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2809240</wp:posOffset>
            </wp:positionV>
            <wp:extent cx="447675" cy="193675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9240</wp:posOffset>
            </wp:positionV>
            <wp:extent cx="447675" cy="193675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9240</wp:posOffset>
            </wp:positionV>
            <wp:extent cx="447675" cy="193675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9240</wp:posOffset>
            </wp:positionV>
            <wp:extent cx="447675" cy="193675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9240</wp:posOffset>
            </wp:positionV>
            <wp:extent cx="447675" cy="193675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9240</wp:posOffset>
            </wp:positionV>
            <wp:extent cx="447675" cy="193675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9240</wp:posOffset>
            </wp:positionV>
            <wp:extent cx="447675" cy="193675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3025140</wp:posOffset>
            </wp:positionV>
            <wp:extent cx="447675" cy="193675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5140</wp:posOffset>
            </wp:positionV>
            <wp:extent cx="447675" cy="193675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5140</wp:posOffset>
            </wp:positionV>
            <wp:extent cx="447675" cy="193675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5140</wp:posOffset>
            </wp:positionV>
            <wp:extent cx="447675" cy="193675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5140</wp:posOffset>
            </wp:positionV>
            <wp:extent cx="447675" cy="193675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5140</wp:posOffset>
            </wp:positionV>
            <wp:extent cx="447675" cy="193675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5140</wp:posOffset>
            </wp:positionV>
            <wp:extent cx="447675" cy="193675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3241040</wp:posOffset>
            </wp:positionV>
            <wp:extent cx="447675" cy="193675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1040</wp:posOffset>
            </wp:positionV>
            <wp:extent cx="447675" cy="193675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1040</wp:posOffset>
            </wp:positionV>
            <wp:extent cx="447675" cy="193675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1040</wp:posOffset>
            </wp:positionV>
            <wp:extent cx="447675" cy="193675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1040</wp:posOffset>
            </wp:positionV>
            <wp:extent cx="447675" cy="19367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1040</wp:posOffset>
            </wp:positionV>
            <wp:extent cx="447675" cy="19367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1040</wp:posOffset>
            </wp:positionV>
            <wp:extent cx="447675" cy="19367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457575</wp:posOffset>
            </wp:positionV>
            <wp:extent cx="447675" cy="193675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7575</wp:posOffset>
            </wp:positionV>
            <wp:extent cx="447675" cy="193675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7575</wp:posOffset>
            </wp:positionV>
            <wp:extent cx="447675" cy="193675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7575</wp:posOffset>
            </wp:positionV>
            <wp:extent cx="447675" cy="193675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7575</wp:posOffset>
            </wp:positionV>
            <wp:extent cx="447675" cy="193675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7575</wp:posOffset>
            </wp:positionV>
            <wp:extent cx="447675" cy="19367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7575</wp:posOffset>
            </wp:positionV>
            <wp:extent cx="447675" cy="193675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3673475</wp:posOffset>
            </wp:positionV>
            <wp:extent cx="447675" cy="193675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3475</wp:posOffset>
            </wp:positionV>
            <wp:extent cx="447675" cy="193675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3475</wp:posOffset>
            </wp:positionV>
            <wp:extent cx="447675" cy="193675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3475</wp:posOffset>
            </wp:positionV>
            <wp:extent cx="447675" cy="193675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3475</wp:posOffset>
            </wp:positionV>
            <wp:extent cx="447675" cy="193675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3475</wp:posOffset>
            </wp:positionV>
            <wp:extent cx="447675" cy="193675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3475</wp:posOffset>
            </wp:positionV>
            <wp:extent cx="447675" cy="193675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3889375</wp:posOffset>
            </wp:positionV>
            <wp:extent cx="447675" cy="193675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9375</wp:posOffset>
            </wp:positionV>
            <wp:extent cx="447675" cy="193675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9375</wp:posOffset>
            </wp:positionV>
            <wp:extent cx="447675" cy="193675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9375</wp:posOffset>
            </wp:positionV>
            <wp:extent cx="447675" cy="193675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9375</wp:posOffset>
            </wp:positionV>
            <wp:extent cx="447675" cy="193675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9375</wp:posOffset>
            </wp:positionV>
            <wp:extent cx="447675" cy="193675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9375</wp:posOffset>
            </wp:positionV>
            <wp:extent cx="447675" cy="193675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4105910</wp:posOffset>
            </wp:positionV>
            <wp:extent cx="447675" cy="193675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910</wp:posOffset>
            </wp:positionV>
            <wp:extent cx="447675" cy="193675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910</wp:posOffset>
            </wp:positionV>
            <wp:extent cx="447675" cy="193675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910</wp:posOffset>
            </wp:positionV>
            <wp:extent cx="447675" cy="193675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910</wp:posOffset>
            </wp:positionV>
            <wp:extent cx="447675" cy="193675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910</wp:posOffset>
            </wp:positionV>
            <wp:extent cx="447675" cy="193675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910</wp:posOffset>
            </wp:positionV>
            <wp:extent cx="447675" cy="193675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74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6774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573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373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717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97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8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974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774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573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373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7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97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38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974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774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3573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373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717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397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38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974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774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573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0373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7172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972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8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974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774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3573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0373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7172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3972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8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974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774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573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373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72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3972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8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974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774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3573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373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7172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3972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38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974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67740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573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3730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7172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39720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38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974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6774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3573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0373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7172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972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38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974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774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3573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373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172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3972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38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974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67740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3573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03730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7172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39720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385</wp:posOffset>
                </wp:positionH>
                <wp:positionV relativeFrom="paragraph">
                  <wp:posOffset>2415540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9745</wp:posOffset>
                </wp:positionH>
                <wp:positionV relativeFrom="paragraph">
                  <wp:posOffset>2415540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7740</wp:posOffset>
                </wp:positionH>
                <wp:positionV relativeFrom="paragraph">
                  <wp:posOffset>2415540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35735</wp:posOffset>
                </wp:positionH>
                <wp:positionV relativeFrom="paragraph">
                  <wp:posOffset>2415540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03730</wp:posOffset>
                </wp:positionH>
                <wp:positionV relativeFrom="paragraph">
                  <wp:posOffset>2415540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71725</wp:posOffset>
                </wp:positionH>
                <wp:positionV relativeFrom="paragraph">
                  <wp:posOffset>2415540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39720</wp:posOffset>
                </wp:positionH>
                <wp:positionV relativeFrom="paragraph">
                  <wp:posOffset>2415540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38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974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6774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3573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0373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7172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3972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38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974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67740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3573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03730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7172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39720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385</wp:posOffset>
                </wp:positionH>
                <wp:positionV relativeFrom="paragraph">
                  <wp:posOffset>3063875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9745</wp:posOffset>
                </wp:positionH>
                <wp:positionV relativeFrom="paragraph">
                  <wp:posOffset>3063875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67740</wp:posOffset>
                </wp:positionH>
                <wp:positionV relativeFrom="paragraph">
                  <wp:posOffset>3063875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35735</wp:posOffset>
                </wp:positionH>
                <wp:positionV relativeFrom="paragraph">
                  <wp:posOffset>3063875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3730</wp:posOffset>
                </wp:positionH>
                <wp:positionV relativeFrom="paragraph">
                  <wp:posOffset>3063875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71725</wp:posOffset>
                </wp:positionH>
                <wp:positionV relativeFrom="paragraph">
                  <wp:posOffset>3063875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39720</wp:posOffset>
                </wp:positionH>
                <wp:positionV relativeFrom="paragraph">
                  <wp:posOffset>3063875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385</wp:posOffset>
                </wp:positionH>
                <wp:positionV relativeFrom="paragraph">
                  <wp:posOffset>3279775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9745</wp:posOffset>
                </wp:positionH>
                <wp:positionV relativeFrom="paragraph">
                  <wp:posOffset>3279775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7740</wp:posOffset>
                </wp:positionH>
                <wp:positionV relativeFrom="paragraph">
                  <wp:posOffset>3279775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35735</wp:posOffset>
                </wp:positionH>
                <wp:positionV relativeFrom="paragraph">
                  <wp:posOffset>3279775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03730</wp:posOffset>
                </wp:positionH>
                <wp:positionV relativeFrom="paragraph">
                  <wp:posOffset>3279775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71725</wp:posOffset>
                </wp:positionH>
                <wp:positionV relativeFrom="paragraph">
                  <wp:posOffset>3279775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39720</wp:posOffset>
                </wp:positionH>
                <wp:positionV relativeFrom="paragraph">
                  <wp:posOffset>3279775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38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974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67740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3573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03730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7172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39720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385</wp:posOffset>
                </wp:positionH>
                <wp:positionV relativeFrom="paragraph">
                  <wp:posOffset>3712210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9745</wp:posOffset>
                </wp:positionH>
                <wp:positionV relativeFrom="paragraph">
                  <wp:posOffset>3712210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67740</wp:posOffset>
                </wp:positionH>
                <wp:positionV relativeFrom="paragraph">
                  <wp:posOffset>3712210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35735</wp:posOffset>
                </wp:positionH>
                <wp:positionV relativeFrom="paragraph">
                  <wp:posOffset>3712210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03730</wp:posOffset>
                </wp:positionH>
                <wp:positionV relativeFrom="paragraph">
                  <wp:posOffset>3712210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71725</wp:posOffset>
                </wp:positionH>
                <wp:positionV relativeFrom="paragraph">
                  <wp:posOffset>3712210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39720</wp:posOffset>
                </wp:positionH>
                <wp:positionV relativeFrom="paragraph">
                  <wp:posOffset>3712210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385</wp:posOffset>
                </wp:positionH>
                <wp:positionV relativeFrom="paragraph">
                  <wp:posOffset>3928110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9745</wp:posOffset>
                </wp:positionH>
                <wp:positionV relativeFrom="paragraph">
                  <wp:posOffset>3928110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67740</wp:posOffset>
                </wp:positionH>
                <wp:positionV relativeFrom="paragraph">
                  <wp:posOffset>3928110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35735</wp:posOffset>
                </wp:positionH>
                <wp:positionV relativeFrom="paragraph">
                  <wp:posOffset>3928110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03730</wp:posOffset>
                </wp:positionH>
                <wp:positionV relativeFrom="paragraph">
                  <wp:posOffset>3928110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71725</wp:posOffset>
                </wp:positionH>
                <wp:positionV relativeFrom="paragraph">
                  <wp:posOffset>3928110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39720</wp:posOffset>
                </wp:positionH>
                <wp:positionV relativeFrom="paragraph">
                  <wp:posOffset>3928110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385</wp:posOffset>
                </wp:positionH>
                <wp:positionV relativeFrom="paragraph">
                  <wp:posOffset>4144645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5pt;mso-position-vertical-relative:text;margin-left: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9745</wp:posOffset>
                </wp:positionH>
                <wp:positionV relativeFrom="paragraph">
                  <wp:posOffset>4144645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5pt;mso-position-vertical-relative:text;margin-left:3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67740</wp:posOffset>
                </wp:positionH>
                <wp:positionV relativeFrom="paragraph">
                  <wp:posOffset>4144645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5pt;mso-position-vertical-relative:text;margin-left: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35735</wp:posOffset>
                </wp:positionH>
                <wp:positionV relativeFrom="paragraph">
                  <wp:posOffset>4144645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5pt;mso-position-vertical-relative:text;margin-left:11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03730</wp:posOffset>
                </wp:positionH>
                <wp:positionV relativeFrom="paragraph">
                  <wp:posOffset>4144645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5pt;mso-position-vertical-relative:text;margin-left:14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71725</wp:posOffset>
                </wp:positionH>
                <wp:positionV relativeFrom="paragraph">
                  <wp:posOffset>4144645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5pt;mso-position-vertical-relative:text;margin-left:1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9720</wp:posOffset>
                </wp:positionH>
                <wp:positionV relativeFrom="paragraph">
                  <wp:posOffset>4144645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5pt;mso-position-vertical-relative:text;margin-left:2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4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4T05:43:00Z</dcterms:modified>
  <cp:revision>2</cp:revision>
  <dc:subject/>
  <dc:title> </dc:title>
</cp:coreProperties>
</file>