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34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3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897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6970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496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92960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095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8950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34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897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56970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496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2960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6095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8950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34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897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6970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496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2960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095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8950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345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8975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6970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24965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2960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0955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28950</wp:posOffset>
                </wp:positionH>
                <wp:positionV relativeFrom="paragraph">
                  <wp:posOffset>553085</wp:posOffset>
                </wp:positionV>
                <wp:extent cx="116840" cy="382905"/>
                <wp:effectExtent l="0" t="0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43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034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897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6970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2496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2960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6095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28950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34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897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6970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2496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92960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6095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28950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345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8975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56970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24965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92960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60955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28950</wp:posOffset>
                </wp:positionH>
                <wp:positionV relativeFrom="paragraph">
                  <wp:posOffset>1201420</wp:posOffset>
                </wp:positionV>
                <wp:extent cx="116840" cy="382905"/>
                <wp:effectExtent l="0" t="0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94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345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8975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56970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24965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92960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60955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28950</wp:posOffset>
                </wp:positionH>
                <wp:positionV relativeFrom="paragraph">
                  <wp:posOffset>1417320</wp:posOffset>
                </wp:positionV>
                <wp:extent cx="116840" cy="382905"/>
                <wp:effectExtent l="0" t="0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111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34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897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56970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2496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92960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6095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28950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0345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8975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56970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24965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92960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60955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28950</wp:posOffset>
                </wp:positionH>
                <wp:positionV relativeFrom="paragraph">
                  <wp:posOffset>1849755</wp:posOffset>
                </wp:positionV>
                <wp:extent cx="116840" cy="382905"/>
                <wp:effectExtent l="0" t="0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145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345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8975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56970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24965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92960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60955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8950</wp:posOffset>
                </wp:positionH>
                <wp:positionV relativeFrom="paragraph">
                  <wp:posOffset>2065655</wp:posOffset>
                </wp:positionV>
                <wp:extent cx="116840" cy="382905"/>
                <wp:effectExtent l="0" t="0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162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0345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8975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56970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24965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92960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60955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28950</wp:posOffset>
                </wp:positionH>
                <wp:positionV relativeFrom="paragraph">
                  <wp:posOffset>2281555</wp:posOffset>
                </wp:positionV>
                <wp:extent cx="116840" cy="382905"/>
                <wp:effectExtent l="0" t="0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179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345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8975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56970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24965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92960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60955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28950</wp:posOffset>
                </wp:positionH>
                <wp:positionV relativeFrom="paragraph">
                  <wp:posOffset>2498090</wp:posOffset>
                </wp:positionV>
                <wp:extent cx="116840" cy="382905"/>
                <wp:effectExtent l="0" t="0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196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0345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8975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56970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24965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92960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60955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28950</wp:posOffset>
                </wp:positionH>
                <wp:positionV relativeFrom="paragraph">
                  <wp:posOffset>2713990</wp:posOffset>
                </wp:positionV>
                <wp:extent cx="116840" cy="382905"/>
                <wp:effectExtent l="0" t="0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13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0345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8975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56970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24965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92960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60955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28950</wp:posOffset>
                </wp:positionH>
                <wp:positionV relativeFrom="paragraph">
                  <wp:posOffset>2929890</wp:posOffset>
                </wp:positionV>
                <wp:extent cx="116840" cy="382905"/>
                <wp:effectExtent l="0" t="0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30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0345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8975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56970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24965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92960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60955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28950</wp:posOffset>
                </wp:positionH>
                <wp:positionV relativeFrom="paragraph">
                  <wp:posOffset>3145790</wp:posOffset>
                </wp:positionV>
                <wp:extent cx="116840" cy="382905"/>
                <wp:effectExtent l="0" t="0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47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0345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8975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56970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4965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92960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60955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28950</wp:posOffset>
                </wp:positionH>
                <wp:positionV relativeFrom="paragraph">
                  <wp:posOffset>3362325</wp:posOffset>
                </wp:positionV>
                <wp:extent cx="116840" cy="382905"/>
                <wp:effectExtent l="0" t="0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64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345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8975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56970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24965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92960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60955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28950</wp:posOffset>
                </wp:positionH>
                <wp:positionV relativeFrom="paragraph">
                  <wp:posOffset>3578225</wp:posOffset>
                </wp:positionV>
                <wp:extent cx="116840" cy="382905"/>
                <wp:effectExtent l="0" t="0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81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345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8975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56970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24965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92960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60955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28950</wp:posOffset>
                </wp:positionH>
                <wp:positionV relativeFrom="paragraph">
                  <wp:posOffset>3794125</wp:posOffset>
                </wp:positionV>
                <wp:extent cx="116840" cy="382905"/>
                <wp:effectExtent l="0" t="0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298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0345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8975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56970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05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24965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92960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60955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28950</wp:posOffset>
                </wp:positionH>
                <wp:positionV relativeFrom="paragraph">
                  <wp:posOffset>4010660</wp:posOffset>
                </wp:positionV>
                <wp:extent cx="116840" cy="382905"/>
                <wp:effectExtent l="0" t="0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315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8160" cy="301625"/>
            <wp:effectExtent l="0" t="0" r="0" b="0"/>
            <wp:docPr id="2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8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40:00Z</dcterms:modified>
  <cp:revision>4</cp:revision>
  <dc:subject/>
  <dc:title> </dc:title>
</cp:coreProperties>
</file>