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7485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7485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7485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7485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3600</wp:posOffset>
            </wp:positionV>
            <wp:extent cx="447675" cy="197485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79500</wp:posOffset>
            </wp:positionV>
            <wp:extent cx="447675" cy="197485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5400</wp:posOffset>
            </wp:positionV>
            <wp:extent cx="447675" cy="197485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300</wp:posOffset>
            </wp:positionV>
            <wp:extent cx="447675" cy="197485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7200</wp:posOffset>
            </wp:positionV>
            <wp:extent cx="447675" cy="197485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3100</wp:posOffset>
            </wp:positionV>
            <wp:extent cx="447675" cy="197485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59000</wp:posOffset>
            </wp:positionV>
            <wp:extent cx="447675" cy="197485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4900</wp:posOffset>
            </wp:positionV>
            <wp:extent cx="447675" cy="197485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0800</wp:posOffset>
            </wp:positionV>
            <wp:extent cx="447675" cy="197485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6700</wp:posOffset>
            </wp:positionV>
            <wp:extent cx="447675" cy="197485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2600</wp:posOffset>
            </wp:positionV>
            <wp:extent cx="447675" cy="19748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38500</wp:posOffset>
            </wp:positionV>
            <wp:extent cx="447675" cy="19748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4400</wp:posOffset>
            </wp:positionV>
            <wp:extent cx="447675" cy="19748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0300</wp:posOffset>
            </wp:positionV>
            <wp:extent cx="447675" cy="197485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6200</wp:posOffset>
            </wp:positionV>
            <wp:extent cx="447675" cy="197485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2100</wp:posOffset>
            </wp:positionV>
            <wp:extent cx="447675" cy="197485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035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593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183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773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363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29535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5435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1335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7235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313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0903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493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0835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16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17:00Z</dcterms:modified>
  <cp:revision>3</cp:revision>
  <dc:subject/>
  <dc:title> </dc:title>
</cp:coreProperties>
</file>