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7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7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7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27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7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27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7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7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562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362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161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62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362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161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760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560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62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362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161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961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760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62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362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161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961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760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560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562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362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161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961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760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560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562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362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161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961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760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560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562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362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961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760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99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62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362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161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961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760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62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362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161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961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760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99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62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362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161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961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760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99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62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362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161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961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760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562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362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161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961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760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99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62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362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161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961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760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560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99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62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362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161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961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760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62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362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161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961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760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9560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99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562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362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9161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5961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760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99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562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362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9161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961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760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9560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562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362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9161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961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2760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560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62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362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161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961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760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560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99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562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362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161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961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760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31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6:43:00Z</dcterms:modified>
  <cp:revision>3</cp:revision>
  <dc:subject/>
  <dc:title> </dc:title>
</cp:coreProperties>
</file>