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163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884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163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884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442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163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4884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605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442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163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4884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8605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442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163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4884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8605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721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7442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163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4884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8605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721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442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1163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4884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8605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721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7442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1163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4884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8605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3721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7442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1163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4884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8605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3721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7442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1163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4884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68605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3721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7442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1163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4884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8605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721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7442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1163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14884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8605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3721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7442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1163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14884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8605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8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99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20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941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662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383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8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99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220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941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662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383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499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220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941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662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383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8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499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220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941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662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383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8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499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20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941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662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383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8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499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220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941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662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383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8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499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220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941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662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383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8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499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220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941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662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383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78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499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220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941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662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383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8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99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220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941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662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78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499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220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941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662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0383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8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499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220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941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662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0383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78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499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9220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941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662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383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0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15:00Z</dcterms:modified>
  <cp:revision>4</cp:revision>
  <dc:subject/>
  <dc:title/>
</cp:coreProperties>
</file>