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48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96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544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392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848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96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544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392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240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848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696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544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392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240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848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696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544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392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9240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848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7696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1544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5392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9240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848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7696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544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5392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9240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848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696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1544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5392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9240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848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7696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1544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5392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9240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848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7696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1544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5392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9240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848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7696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1544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5392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9240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848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7696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1544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5392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9240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3848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7696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1544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5392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9240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3848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7696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1544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5392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9240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696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481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265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1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912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6965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481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2655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0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12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6965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481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2655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0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1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912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16965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481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2655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050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1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912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16965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481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2655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0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912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6965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481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2655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0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91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912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16965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481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2655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0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1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912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6965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481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2655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050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1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912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16965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481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2655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050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1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912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16965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481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2655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050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1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912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16965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481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2655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050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91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912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16965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481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2655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0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91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3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912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4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6965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8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481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130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2655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172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3050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01" w:right="301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5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55:00Z</dcterms:modified>
  <cp:revision>3</cp:revision>
  <dc:subject/>
  <dc:title/>
</cp:coreProperties>
</file>