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331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052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331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052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773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494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610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331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052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773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10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331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052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773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494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9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10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331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2052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5773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9494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89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610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8331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2052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773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494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89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610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8331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2052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773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9494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89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610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8331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2052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5773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9494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89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610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8331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2052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5773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9494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89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610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8331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2052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5773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9494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89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4610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8331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2052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5773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9494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89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4610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8331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2052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5773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9494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89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4610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8331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2052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5773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9494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941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662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2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99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220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941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662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383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2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99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220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941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662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383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99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220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941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662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83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2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99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20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941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662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2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99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220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941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662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383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2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499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220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941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662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383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2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99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220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941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662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383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2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99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220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941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662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383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2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99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220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941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662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2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499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941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662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383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2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99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220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941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662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383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2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99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220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941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662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383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7:00Z</dcterms:modified>
  <cp:revision>3</cp:revision>
  <dc:subject/>
  <dc:title> </dc:title>
</cp:coreProperties>
</file>