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05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704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103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02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4901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704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103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502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901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05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704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103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502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4901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704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103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502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4901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05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704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103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0502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901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05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704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6103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502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4901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05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704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103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502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4901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704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6103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502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4901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05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704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103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502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4901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704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502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4901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704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103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0502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4901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305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704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6103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502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4901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305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704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6103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02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4901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05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704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6103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0502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4901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305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704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103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0502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4901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05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704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6103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502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4901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305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704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6103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0502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4901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05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704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103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0502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901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05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704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6103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0502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4901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05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704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6103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4901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305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704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6103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0502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4901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305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704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3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103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48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0502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36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4901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476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4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45:00Z</dcterms:modified>
  <cp:revision>3</cp:revision>
  <dc:subject/>
  <dc:title/>
</cp:coreProperties>
</file>