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324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660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8995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989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324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660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8995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989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3245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660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89955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989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3245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660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89955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989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3245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660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89955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989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3245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4660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89955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3245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4660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89955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989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3245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4660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89955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989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03245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660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89955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989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3245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4660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89955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989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3245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4660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89955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5989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3245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660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9955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989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3245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660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89955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989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03245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660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89955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989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3245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660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89955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989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03245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4660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89955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989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03245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4660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89955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989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03245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4660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89955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989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3245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4660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89955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989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03245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4660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89955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989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03245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4660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89955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989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03245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4660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89955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4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49:00Z</dcterms:modified>
  <cp:revision>3</cp:revision>
  <dc:subject/>
  <dc:title/>
</cp:coreProperties>
</file>