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78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943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278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943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278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943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278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607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943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278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72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943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7278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607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943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78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72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78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72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607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943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278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72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607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943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278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72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607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943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7278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72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607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943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278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72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943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278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72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607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7278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72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943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7278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72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943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278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72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607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943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7278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72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607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943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7278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72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607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943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7278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72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607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943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7278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72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607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943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7278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3245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6600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89955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9890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3245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6600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89955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9890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3245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6600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89955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9890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3245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6600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89955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9890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3245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6600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89955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9890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3245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46600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89955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3245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46600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89955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9890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3245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46600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89955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9890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03245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6600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89955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9890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3245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46600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89955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9890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3245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46600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89955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59890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3245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6600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89955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9890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03245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6600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89955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9890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03245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6600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89955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9890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03245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46600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89955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9890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03245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46600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89955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59890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03245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46600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89955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9890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03245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46600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89955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9890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3245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46600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89955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9890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03245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46600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89955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9890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03245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46600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89955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59890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03245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46600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89955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4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5:15:00Z</dcterms:modified>
  <cp:revision>4</cp:revision>
  <dc:subject/>
  <dc:title/>
</cp:coreProperties>
</file>