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0355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00355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00355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0355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24485</wp:posOffset>
            </wp:positionV>
            <wp:extent cx="952500" cy="300355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24485</wp:posOffset>
            </wp:positionV>
            <wp:extent cx="952500" cy="300355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9605</wp:posOffset>
            </wp:positionV>
            <wp:extent cx="952500" cy="300355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649605</wp:posOffset>
            </wp:positionV>
            <wp:extent cx="952500" cy="300355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649605</wp:posOffset>
            </wp:positionV>
            <wp:extent cx="952500" cy="300355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4725</wp:posOffset>
            </wp:positionV>
            <wp:extent cx="952500" cy="300355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974725</wp:posOffset>
            </wp:positionV>
            <wp:extent cx="952500" cy="300355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974725</wp:posOffset>
            </wp:positionV>
            <wp:extent cx="952500" cy="300355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9845</wp:posOffset>
            </wp:positionV>
            <wp:extent cx="952500" cy="300355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299845</wp:posOffset>
            </wp:positionV>
            <wp:extent cx="952500" cy="300355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299845</wp:posOffset>
            </wp:positionV>
            <wp:extent cx="952500" cy="300355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24330</wp:posOffset>
            </wp:positionV>
            <wp:extent cx="952500" cy="300355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624330</wp:posOffset>
            </wp:positionV>
            <wp:extent cx="952500" cy="300355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624330</wp:posOffset>
            </wp:positionV>
            <wp:extent cx="952500" cy="30035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49450</wp:posOffset>
            </wp:positionV>
            <wp:extent cx="952500" cy="30035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949450</wp:posOffset>
            </wp:positionV>
            <wp:extent cx="952500" cy="3003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1949450</wp:posOffset>
            </wp:positionV>
            <wp:extent cx="952500" cy="3003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74570</wp:posOffset>
            </wp:positionV>
            <wp:extent cx="952500" cy="3003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274570</wp:posOffset>
            </wp:positionV>
            <wp:extent cx="952500" cy="3003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274570</wp:posOffset>
            </wp:positionV>
            <wp:extent cx="952500" cy="30035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99690</wp:posOffset>
            </wp:positionV>
            <wp:extent cx="952500" cy="30035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2599690</wp:posOffset>
            </wp:positionV>
            <wp:extent cx="952500" cy="30035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2599690</wp:posOffset>
            </wp:positionV>
            <wp:extent cx="952500" cy="30035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24175</wp:posOffset>
            </wp:positionV>
            <wp:extent cx="952500" cy="30035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2924175</wp:posOffset>
            </wp:positionV>
            <wp:extent cx="952500" cy="3003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2924175</wp:posOffset>
            </wp:positionV>
            <wp:extent cx="952500" cy="30035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99535</wp:posOffset>
            </wp:positionV>
            <wp:extent cx="952500" cy="30035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899535</wp:posOffset>
            </wp:positionV>
            <wp:extent cx="952500" cy="3003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899535</wp:posOffset>
            </wp:positionV>
            <wp:extent cx="952500" cy="30035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249295</wp:posOffset>
            </wp:positionV>
            <wp:extent cx="952500" cy="3003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0285</wp:posOffset>
            </wp:positionH>
            <wp:positionV relativeFrom="paragraph">
              <wp:posOffset>3249295</wp:posOffset>
            </wp:positionV>
            <wp:extent cx="952500" cy="30035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20570</wp:posOffset>
            </wp:positionH>
            <wp:positionV relativeFrom="paragraph">
              <wp:posOffset>3249295</wp:posOffset>
            </wp:positionV>
            <wp:extent cx="952500" cy="30035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574415</wp:posOffset>
            </wp:positionV>
            <wp:extent cx="952500" cy="30035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0285</wp:posOffset>
            </wp:positionH>
            <wp:positionV relativeFrom="paragraph">
              <wp:posOffset>3574415</wp:posOffset>
            </wp:positionV>
            <wp:extent cx="952500" cy="30035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20570</wp:posOffset>
            </wp:positionH>
            <wp:positionV relativeFrom="paragraph">
              <wp:posOffset>3574415</wp:posOffset>
            </wp:positionV>
            <wp:extent cx="952500" cy="30035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22225</wp:posOffset>
                </wp:positionV>
                <wp:extent cx="491490" cy="2559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.7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7945</wp:posOffset>
                </wp:positionH>
                <wp:positionV relativeFrom="paragraph">
                  <wp:posOffset>22225</wp:posOffset>
                </wp:positionV>
                <wp:extent cx="491490" cy="2559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.7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8230</wp:posOffset>
                </wp:positionH>
                <wp:positionV relativeFrom="paragraph">
                  <wp:posOffset>22225</wp:posOffset>
                </wp:positionV>
                <wp:extent cx="491490" cy="2559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.7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</wp:posOffset>
                </wp:positionH>
                <wp:positionV relativeFrom="paragraph">
                  <wp:posOffset>346710</wp:posOffset>
                </wp:positionV>
                <wp:extent cx="491490" cy="25590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7.3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7945</wp:posOffset>
                </wp:positionH>
                <wp:positionV relativeFrom="paragraph">
                  <wp:posOffset>346710</wp:posOffset>
                </wp:positionV>
                <wp:extent cx="491490" cy="25590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7.3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8230</wp:posOffset>
                </wp:positionH>
                <wp:positionV relativeFrom="paragraph">
                  <wp:posOffset>346710</wp:posOffset>
                </wp:positionV>
                <wp:extent cx="491490" cy="25590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7.3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</wp:posOffset>
                </wp:positionH>
                <wp:positionV relativeFrom="paragraph">
                  <wp:posOffset>671830</wp:posOffset>
                </wp:positionV>
                <wp:extent cx="491490" cy="25590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52.9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7945</wp:posOffset>
                </wp:positionH>
                <wp:positionV relativeFrom="paragraph">
                  <wp:posOffset>671830</wp:posOffset>
                </wp:positionV>
                <wp:extent cx="491490" cy="25590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52.9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8230</wp:posOffset>
                </wp:positionH>
                <wp:positionV relativeFrom="paragraph">
                  <wp:posOffset>671830</wp:posOffset>
                </wp:positionV>
                <wp:extent cx="491490" cy="25590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52.9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996950</wp:posOffset>
                </wp:positionV>
                <wp:extent cx="491490" cy="25590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78.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7945</wp:posOffset>
                </wp:positionH>
                <wp:positionV relativeFrom="paragraph">
                  <wp:posOffset>996950</wp:posOffset>
                </wp:positionV>
                <wp:extent cx="491490" cy="2559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78.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230</wp:posOffset>
                </wp:positionH>
                <wp:positionV relativeFrom="paragraph">
                  <wp:posOffset>996950</wp:posOffset>
                </wp:positionV>
                <wp:extent cx="491490" cy="2559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78.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1322070</wp:posOffset>
                </wp:positionV>
                <wp:extent cx="491490" cy="2559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04.1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7945</wp:posOffset>
                </wp:positionH>
                <wp:positionV relativeFrom="paragraph">
                  <wp:posOffset>1322070</wp:posOffset>
                </wp:positionV>
                <wp:extent cx="491490" cy="2559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04.1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230</wp:posOffset>
                </wp:positionH>
                <wp:positionV relativeFrom="paragraph">
                  <wp:posOffset>1322070</wp:posOffset>
                </wp:positionV>
                <wp:extent cx="491490" cy="25590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04.1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</wp:posOffset>
                </wp:positionH>
                <wp:positionV relativeFrom="paragraph">
                  <wp:posOffset>1646555</wp:posOffset>
                </wp:positionV>
                <wp:extent cx="491490" cy="2559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29.6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7945</wp:posOffset>
                </wp:positionH>
                <wp:positionV relativeFrom="paragraph">
                  <wp:posOffset>1646555</wp:posOffset>
                </wp:positionV>
                <wp:extent cx="491490" cy="2559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29.6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8230</wp:posOffset>
                </wp:positionH>
                <wp:positionV relativeFrom="paragraph">
                  <wp:posOffset>1646555</wp:posOffset>
                </wp:positionV>
                <wp:extent cx="491490" cy="2559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29.6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</wp:posOffset>
                </wp:positionH>
                <wp:positionV relativeFrom="paragraph">
                  <wp:posOffset>1971675</wp:posOffset>
                </wp:positionV>
                <wp:extent cx="491490" cy="2559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55.2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7945</wp:posOffset>
                </wp:positionH>
                <wp:positionV relativeFrom="paragraph">
                  <wp:posOffset>1971675</wp:posOffset>
                </wp:positionV>
                <wp:extent cx="491490" cy="2559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55.2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8230</wp:posOffset>
                </wp:positionH>
                <wp:positionV relativeFrom="paragraph">
                  <wp:posOffset>1971675</wp:posOffset>
                </wp:positionV>
                <wp:extent cx="491490" cy="2559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55.2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</wp:posOffset>
                </wp:positionH>
                <wp:positionV relativeFrom="paragraph">
                  <wp:posOffset>2296795</wp:posOffset>
                </wp:positionV>
                <wp:extent cx="491490" cy="2559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80.8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7945</wp:posOffset>
                </wp:positionH>
                <wp:positionV relativeFrom="paragraph">
                  <wp:posOffset>2296795</wp:posOffset>
                </wp:positionV>
                <wp:extent cx="491490" cy="2559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80.8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8230</wp:posOffset>
                </wp:positionH>
                <wp:positionV relativeFrom="paragraph">
                  <wp:posOffset>2296795</wp:posOffset>
                </wp:positionV>
                <wp:extent cx="491490" cy="2559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180.8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</wp:posOffset>
                </wp:positionH>
                <wp:positionV relativeFrom="paragraph">
                  <wp:posOffset>2621915</wp:posOffset>
                </wp:positionV>
                <wp:extent cx="491490" cy="25590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06.4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7945</wp:posOffset>
                </wp:positionH>
                <wp:positionV relativeFrom="paragraph">
                  <wp:posOffset>2621915</wp:posOffset>
                </wp:positionV>
                <wp:extent cx="491490" cy="2559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06.45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8230</wp:posOffset>
                </wp:positionH>
                <wp:positionV relativeFrom="paragraph">
                  <wp:posOffset>2621915</wp:posOffset>
                </wp:positionV>
                <wp:extent cx="491490" cy="25590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06.45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660</wp:posOffset>
                </wp:positionH>
                <wp:positionV relativeFrom="paragraph">
                  <wp:posOffset>2946400</wp:posOffset>
                </wp:positionV>
                <wp:extent cx="491490" cy="25590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32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7945</wp:posOffset>
                </wp:positionH>
                <wp:positionV relativeFrom="paragraph">
                  <wp:posOffset>2946400</wp:posOffset>
                </wp:positionV>
                <wp:extent cx="491490" cy="25590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32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8230</wp:posOffset>
                </wp:positionH>
                <wp:positionV relativeFrom="paragraph">
                  <wp:posOffset>2946400</wp:posOffset>
                </wp:positionV>
                <wp:extent cx="491490" cy="25590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32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</wp:posOffset>
                </wp:positionH>
                <wp:positionV relativeFrom="paragraph">
                  <wp:posOffset>3921760</wp:posOffset>
                </wp:positionV>
                <wp:extent cx="491490" cy="25590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308.8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7945</wp:posOffset>
                </wp:positionH>
                <wp:positionV relativeFrom="paragraph">
                  <wp:posOffset>3921760</wp:posOffset>
                </wp:positionV>
                <wp:extent cx="491490" cy="2559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308.8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8230</wp:posOffset>
                </wp:positionH>
                <wp:positionV relativeFrom="paragraph">
                  <wp:posOffset>3921760</wp:posOffset>
                </wp:positionV>
                <wp:extent cx="491490" cy="25590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308.8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</wp:posOffset>
                </wp:positionH>
                <wp:positionV relativeFrom="paragraph">
                  <wp:posOffset>3271520</wp:posOffset>
                </wp:positionV>
                <wp:extent cx="491490" cy="25590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57.6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7945</wp:posOffset>
                </wp:positionH>
                <wp:positionV relativeFrom="paragraph">
                  <wp:posOffset>3271520</wp:posOffset>
                </wp:positionV>
                <wp:extent cx="491490" cy="25590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57.6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8230</wp:posOffset>
                </wp:positionH>
                <wp:positionV relativeFrom="paragraph">
                  <wp:posOffset>3271520</wp:posOffset>
                </wp:positionV>
                <wp:extent cx="491490" cy="25590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57.6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660</wp:posOffset>
                </wp:positionH>
                <wp:positionV relativeFrom="paragraph">
                  <wp:posOffset>3596640</wp:posOffset>
                </wp:positionV>
                <wp:extent cx="491490" cy="25590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83.2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7945</wp:posOffset>
                </wp:positionH>
                <wp:positionV relativeFrom="paragraph">
                  <wp:posOffset>3596640</wp:posOffset>
                </wp:positionV>
                <wp:extent cx="491490" cy="25590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83.2pt;mso-position-vertical-relative:text;margin-left:10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230</wp:posOffset>
                </wp:positionH>
                <wp:positionV relativeFrom="paragraph">
                  <wp:posOffset>3596640</wp:posOffset>
                </wp:positionV>
                <wp:extent cx="491490" cy="25590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15pt;mso-wrap-distance-left:9.05pt;mso-wrap-distance-right:9.05pt;mso-wrap-distance-top:0pt;mso-wrap-distance-bottom:0pt;margin-top:283.2pt;mso-position-vertical-relative:text;margin-left:184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4:20:00Z</dcterms:modified>
  <cp:revision>3</cp:revision>
  <dc:subject/>
  <dc:title> </dc:title>
</cp:coreProperties>
</file>