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0285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2057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10285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2057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960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960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6960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7245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960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7245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7245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6960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7245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75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6960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7245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6960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7245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6960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7245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6:37:00Z</dcterms:modified>
  <cp:revision>3</cp:revision>
  <dc:subject/>
  <dc:title> </dc:title>
</cp:coreProperties>
</file>