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1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97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54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30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813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63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6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30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813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63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27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546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30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057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813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63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16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97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546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30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813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63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1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16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97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727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546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057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813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63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216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97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30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813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3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1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16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97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727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546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30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057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813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163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216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97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727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546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30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057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813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163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1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16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97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30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057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813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63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10:00Z</dcterms:modified>
  <cp:revision>3</cp:revision>
  <dc:subject/>
  <dc:title> </dc:title>
</cp:coreProperties>
</file>