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352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75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51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26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59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352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17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75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51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26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59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352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617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75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51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26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84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459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0352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617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75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51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26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08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84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59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352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617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75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151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726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08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84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59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0352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617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75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151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726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08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84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59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0352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617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75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51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726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308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84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459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0352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617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75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151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726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308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884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59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0352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617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2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518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27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029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848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60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3590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114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9335</wp:posOffset>
                </wp:positionH>
                <wp:positionV relativeFrom="paragraph">
                  <wp:posOffset>232410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8.3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518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27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029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848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360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93590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114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09335</wp:posOffset>
                </wp:positionH>
                <wp:positionV relativeFrom="paragraph">
                  <wp:posOffset>1239520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7.6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62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518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27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029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7848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0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3590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114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09335</wp:posOffset>
                </wp:positionH>
                <wp:positionV relativeFrom="paragraph">
                  <wp:posOffset>2246630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76.9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62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518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27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029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848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360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3590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114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09335</wp:posOffset>
                </wp:positionH>
                <wp:positionV relativeFrom="paragraph">
                  <wp:posOffset>3253740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56.2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2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518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27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029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848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60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93590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114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09335</wp:posOffset>
                </wp:positionH>
                <wp:positionV relativeFrom="paragraph">
                  <wp:posOffset>4261485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35.5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62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518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27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029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848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360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93590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114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09335</wp:posOffset>
                </wp:positionH>
                <wp:positionV relativeFrom="paragraph">
                  <wp:posOffset>5268595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14.8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62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518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27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029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7848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360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93590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114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09335</wp:posOffset>
                </wp:positionH>
                <wp:positionV relativeFrom="paragraph">
                  <wp:posOffset>6275705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94.1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62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518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27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029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7848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360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93590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5114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09335</wp:posOffset>
                </wp:positionH>
                <wp:positionV relativeFrom="paragraph">
                  <wp:posOffset>7282815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73.45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62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518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6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27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23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029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18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7848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242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360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0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3590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361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114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2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09335</wp:posOffset>
                </wp:positionH>
                <wp:positionV relativeFrom="paragraph">
                  <wp:posOffset>8290560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4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52.8pt;mso-position-vertical-relative:text;margin-left:481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4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1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15:00Z</dcterms:modified>
  <cp:revision>3</cp:revision>
  <dc:subject/>
  <dc:title> </dc:title>
</cp:coreProperties>
</file>