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55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51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085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84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596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352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17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755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51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7266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085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84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596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0352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617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755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151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266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3085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884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4596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0352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617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5755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151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7266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3085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884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4596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0352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617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5755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151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7266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3085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884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4596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0352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617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5755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151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7266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3085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884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4596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0352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0617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5755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151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7266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3085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884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4596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0352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617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5755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151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7266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3085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884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4596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30352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0617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5755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151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7266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3085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884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4596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30352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0617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2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518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273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029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848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603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9359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5114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0933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2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518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273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029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848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3603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9359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5114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0933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62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518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273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029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848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03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9359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5114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0933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62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518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273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029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7848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603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9359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5114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0933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2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518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273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2029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7848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3603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9359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114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0933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62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518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273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029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7848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3603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9359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114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0933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62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518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273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2029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7848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3603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9359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5114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0933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62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518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6273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2029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7848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3603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9359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5114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0933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62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518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273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2029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7848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3603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9359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5114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0933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41" w:right="641" w:gutter="0" w:header="0" w:top="1321" w:footer="0" w:bottom="132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1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6:21:00Z</dcterms:modified>
  <cp:revision>4</cp:revision>
  <dc:subject/>
  <dc:title> </dc:title>
</cp:coreProperties>
</file>