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8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8705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705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8705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8705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8705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8705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8705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15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6450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6450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6450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6450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6450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6450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4195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4195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4195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4195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4195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4195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5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1940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1940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1940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1940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1940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1940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1940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9685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9685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9685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9685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9685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9685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9685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55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08065</wp:posOffset>
                </wp:positionH>
                <wp:positionV relativeFrom="paragraph">
                  <wp:posOffset>315595</wp:posOffset>
                </wp:positionV>
                <wp:extent cx="831850" cy="765175"/>
                <wp:effectExtent l="0" t="0" r="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24.8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8065</wp:posOffset>
                </wp:positionH>
                <wp:positionV relativeFrom="paragraph">
                  <wp:posOffset>1647190</wp:posOffset>
                </wp:positionV>
                <wp:extent cx="831850" cy="765175"/>
                <wp:effectExtent l="0" t="0" r="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129.6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08065</wp:posOffset>
                </wp:positionH>
                <wp:positionV relativeFrom="paragraph">
                  <wp:posOffset>2979420</wp:posOffset>
                </wp:positionV>
                <wp:extent cx="831850" cy="765175"/>
                <wp:effectExtent l="0" t="0" r="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234.5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08065</wp:posOffset>
                </wp:positionH>
                <wp:positionV relativeFrom="paragraph">
                  <wp:posOffset>4311650</wp:posOffset>
                </wp:positionV>
                <wp:extent cx="831850" cy="765175"/>
                <wp:effectExtent l="0" t="0" r="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339.45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08065</wp:posOffset>
                </wp:positionH>
                <wp:positionV relativeFrom="paragraph">
                  <wp:posOffset>5643245</wp:posOffset>
                </wp:positionV>
                <wp:extent cx="831850" cy="765175"/>
                <wp:effectExtent l="0" t="0" r="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444.3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08065</wp:posOffset>
                </wp:positionH>
                <wp:positionV relativeFrom="paragraph">
                  <wp:posOffset>6975475</wp:posOffset>
                </wp:positionV>
                <wp:extent cx="831850" cy="765175"/>
                <wp:effectExtent l="0" t="0" r="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549.2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08065</wp:posOffset>
                </wp:positionH>
                <wp:positionV relativeFrom="paragraph">
                  <wp:posOffset>8307705</wp:posOffset>
                </wp:positionV>
                <wp:extent cx="831850" cy="765175"/>
                <wp:effectExtent l="0" t="0" r="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654.1pt;width:65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1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2:55:00Z</dcterms:modified>
  <cp:revision>4</cp:revision>
  <dc:subject/>
  <dc:title> </dc:title>
</cp:coreProperties>
</file>